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3 trece de diciembre del año 2013, dos mil tre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259/2012-JN, </w:t>
      </w:r>
      <w:r>
        <w:rPr>
          <w:rFonts w:cs="Arial Narrow" w:ascii="Arial Narrow" w:hAnsi="Arial Narrow"/>
          <w:color w:val="595959"/>
          <w:sz w:val="27"/>
          <w:szCs w:val="27"/>
        </w:rPr>
        <w:t>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 la entonces Tesorera Municipal y de la entonces Directora General de Ingresos de León, Guanajuato; y, por ser este el momento procesal oportuno se resuelve, conforme a los siguientes resultandos y subsecuentes considerandos: . . . . . . . . . . . . . . . . . . . . . . . . . . . . . . . . . . . . . . . . . . . </w:t>
      </w:r>
    </w:p>
    <w:p>
      <w:pPr>
        <w:pStyle w:val="Normal"/>
        <w:tabs>
          <w:tab w:val="clear" w:pos="708"/>
          <w:tab w:val="left" w:pos="2093" w:leader="none"/>
        </w:tabs>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en la demanda inicial impugna el requerimiento de pago, …; y, en la ampliación de la demanda impugna la determinación del crédito, …. Y, la existencia de los actos impugnados se encuentra acreditada en autos de este proceso, la del primero con copia al carbón del referido requerimiento y la del segundo acto con la copia certificada por el Secretario de Ayuntamiento del referido documento determinante del crédito, probanzas que forman parte del sumario. . . . . </w:t>
      </w:r>
      <w:r>
        <w:rPr>
          <w:rFonts w:cs="Arial" w:ascii="Arial Narrow" w:hAnsi="Arial Narrow"/>
          <w:color w:val="595959"/>
          <w:sz w:val="27"/>
          <w:szCs w:val="27"/>
        </w:rPr>
        <w:t>. .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y de las excepciones opuestas.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s autoridades demandadas, en su respectiva contestación de la demanda, oponen las excepciones y defensas siguientes: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determinación del crédito fiscal y el requerimiento de pago, toda vez que se encuentran dirigidos hacia su persona y como destinataria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 . . . .</w:t>
      </w:r>
      <w:r>
        <w:rPr>
          <w:rFonts w:cs="Arial Narrow" w:ascii="Arial Narrow" w:hAnsi="Arial Narrow"/>
          <w:color w:val="595959"/>
          <w:sz w:val="27"/>
          <w:szCs w:val="27"/>
        </w:rPr>
        <w:t xml:space="preserve"> . . . . . . . . . . . .  . . . . . . . . . . . . . . . </w:t>
      </w:r>
    </w:p>
    <w:p>
      <w:pPr>
        <w:pStyle w:val="Heading5"/>
        <w:spacing w:lineRule="auto" w:line="360" w:before="0" w:after="0"/>
        <w:jc w:val="both"/>
        <w:rPr>
          <w:rFonts w:ascii="Arial Narrow" w:hAnsi="Arial Narrow" w:cs="Arial Narrow"/>
          <w:b w:val="false"/>
          <w:b w:val="false"/>
          <w:i w:val="false"/>
          <w:i w:val="false"/>
          <w:color w:val="595959"/>
          <w:sz w:val="27"/>
          <w:szCs w:val="27"/>
        </w:rPr>
      </w:pPr>
      <w:r>
        <w:rPr>
          <w:rFonts w:cs="Arial Narrow" w:ascii="Arial Narrow" w:hAnsi="Arial Narrow"/>
          <w:b w:val="false"/>
          <w:i w:val="false"/>
          <w:color w:val="595959"/>
          <w:sz w:val="27"/>
          <w:szCs w:val="27"/>
        </w:rPr>
      </w:r>
    </w:p>
    <w:p>
      <w:pPr>
        <w:pStyle w:val="Heading5"/>
        <w:spacing w:lineRule="auto" w:line="360" w:before="0" w:after="0"/>
        <w:ind w:firstLine="708"/>
        <w:jc w:val="both"/>
        <w:rPr/>
      </w:pPr>
      <w:r>
        <w:rPr>
          <w:rFonts w:cs="Arial Narrow" w:ascii="Arial Narrow" w:hAnsi="Arial Narrow"/>
          <w:b w:val="false"/>
          <w:i w:val="false"/>
          <w:color w:val="595959"/>
          <w:sz w:val="27"/>
          <w:szCs w:val="27"/>
        </w:rPr>
        <w:t>La excepción derivada de los artículos 229, 230 y 240 de la</w:t>
      </w:r>
      <w:r>
        <w:rPr>
          <w:rFonts w:cs="Arial Narrow" w:ascii="Arial Narrow" w:hAnsi="Arial Narrow"/>
          <w:color w:val="595959"/>
          <w:sz w:val="27"/>
          <w:szCs w:val="27"/>
        </w:rPr>
        <w:t xml:space="preserve"> </w:t>
      </w:r>
      <w:r>
        <w:rPr>
          <w:rFonts w:cs="Arial Narrow" w:ascii="Arial Narrow" w:hAnsi="Arial Narrow"/>
          <w:b w:val="false"/>
          <w:i w:val="false"/>
          <w:color w:val="595959"/>
          <w:sz w:val="27"/>
          <w:szCs w:val="27"/>
        </w:rPr>
        <w:t>Ley de Hacienda para los Municipios del Estado de Guanajuato,</w:t>
      </w:r>
      <w:r>
        <w:rPr>
          <w:rFonts w:cs="Arial Narrow" w:ascii="Arial Narrow" w:hAnsi="Arial Narrow"/>
          <w:color w:val="595959"/>
          <w:sz w:val="27"/>
          <w:szCs w:val="27"/>
        </w:rPr>
        <w:t xml:space="preserve"> </w:t>
      </w:r>
      <w:r>
        <w:rPr>
          <w:rFonts w:cs="Arial Narrow" w:ascii="Arial Narrow" w:hAnsi="Arial Narrow"/>
          <w:b w:val="false"/>
          <w:i w:val="false"/>
          <w:color w:val="595959"/>
          <w:sz w:val="27"/>
          <w:szCs w:val="27"/>
        </w:rPr>
        <w:t xml:space="preserve">toda vez que los actos impugnados reúnen los requisitos de los numerales en cita; al respecto cabe mencionar, que de los argumentos aducidos podemos desprender una defensa, en el sentido de que los actos fiscales tildados de ilegales reúnen los elementos y requisitos de validez, aspectos que se analizarán al momento de determinar la legalidad o ilegalidad de los  actos fiscales combatidos. . . . . . . . . . . . . . . . . . . . . .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hubiere incurrido en una violación de naturaleza procesal.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o lado, el juzgador con las facultades que le confiere la última parte del artículo 261 del citado Código de Procedimiento y Justicia Administrativa, de manera oficiosa determina que en relación a la entonces Tesorera Municipal, se actualiza la causal de improcedencia prevista en el artículo 261, fracción VI, por inexistencia de los actos impugnados en este proceso consisten en la determinación del crédito fiscal y el requerimiento de pago, los que se encuentran suscritos por la  Directora General de Ingresos, por consiguiente, se concluye que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 xml:space="preserve">esulta procedente sobreseer el proceso respecto a la </w:t>
      </w:r>
      <w:r>
        <w:rPr>
          <w:rFonts w:cs="Arial Narrow" w:ascii="Arial Narrow" w:hAnsi="Arial Narrow"/>
          <w:color w:val="595959"/>
          <w:sz w:val="27"/>
          <w:szCs w:val="27"/>
        </w:rPr>
        <w:t>Tesorera Municipal. . . . . . . . . . . . .  . . . . . . . . .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concepto de impugnación identificado con el inciso a) del escrito de ampliación de la demanda manifiesta en lo toral que la demandada omite establecer en forma precisa los datos tales como: la naturaleza o categoría con que se realiza el cobro, los conceptos o partidas que integran el costo por derrama, las etapas del proceso de aprobación y el costo de la obra, en que periódicos se publicó la asamblea aludida en la citada Ley de Hacienda, en qué fecha se llevó a cabo la referida asamblea, cuantas personas aprobaron la obra, en qué periódicos se publicaron las cuotas de la obra; que en el documento determinante de crédito impugnado en ninguna forma se señalan de manera precisa, concreta, fehaciente y suficiente los motivos, razones o circunstancias especiales que tomaron en cuenta para emitirlo violando en su perjuicio la garantía de legalidad que consagra el artículo 16 de la Constitución Política de los Estados Unidos Mexicanos; las autoridades demandadas en ningún momento emitieron el acto que se demanda sin que previamente haya llevado una correcta notificación al impetrante, provocando con ello un desacato a la Ley de Hacienda para los Municipios del Estado de Guanajuato, contraviniendo además lo que establece la fracción VI del artículo 137, en relación con el 143 del Código de Procedimiento y Justicia Administrativa para el Estado y los Municipios de Guanajuato, debiendo declara la nulidad total de los actos; que el documento determinante de crédito combatido carece de motivación, pues no expresa de manera detallada los conceptos o partidas que integran el costo por derrama,  pues no describe de forma pormenorizada el presupuesto o monto total obra, ni tampoco los trabajos de construcción indicando la naturaleza de obra, ni mucho menos expresa detalladamente la base para el cobro de la contribución omitiendo señalar la cuota correspondiente, que en su caso haya fijado el Comité de Contribuyentes, indicando por metro de frente o de superficie, omitiendo los parámetros utilizados para calcular el crédito fiscal en lo individual. En tanto, que la autoridad en la contestación de la demanda expresa que por lo que se refiere a la determinación del crédito correspondiente a la ejecución de obras por cooperación y al procedimiento administrativo de ejecución, los actos impugnados  fueron expedidos con la debida fundamentación y motivación. . . . . . . . . . . . . . . . . . . . . . . . . </w:t>
      </w:r>
      <w:r>
        <w:rPr>
          <w:rFonts w:cs="Arial" w:ascii="Arial Narrow" w:hAnsi="Arial Narrow"/>
          <w:color w:val="595959"/>
          <w:sz w:val="27"/>
          <w:szCs w:val="27"/>
        </w:rPr>
        <w:t>.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de impugnación identificado con el inciso a), del escrito de  ampliación de la demanda, en atención a las siguientes consideraciones: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Realizando un minucioso análisis del documento en el que se determina el crédito fiscal con motivo de la contribución especial por ejecución de obras públicas, se concluye que en efecto, el acto fiscal impugnado se encuentra fundado, sin embargo, le falta una debida motivación; ya que por motivar la determinación del crédito fiscal, se entiende expresar el por qué en el caso se han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como se advierte en el cuerpo del documento determinante de crédito, la autoridad demandada sólo se limita a expresar la superficie afectada, la cuota, el importe liquido total de la contribución y de la derrama. . .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ste contexto, cabe señalar que la motivación de la determinación del crédito fiscal, de la contribución por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la expresión </w:t>
      </w:r>
      <w:r>
        <w:rPr>
          <w:rFonts w:cs="Arial Narrow" w:ascii="Arial Narrow" w:hAnsi="Arial Narrow"/>
          <w:color w:val="595959"/>
          <w:sz w:val="27"/>
          <w:szCs w:val="27"/>
        </w:rPr>
        <w:t xml:space="preserve">detallada de la base para el cobro de la contribución y el señalamiento de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el señalamiento y </w:t>
      </w:r>
      <w:r>
        <w:rPr>
          <w:rFonts w:cs="Goudy" w:ascii="Arial Narrow" w:hAnsi="Arial Narrow"/>
          <w:color w:val="595959"/>
          <w:sz w:val="27"/>
          <w:szCs w:val="27"/>
        </w:rPr>
        <w:t>explicación de los parámetros utilizados para calcular el crédito fiscal en lo individual</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a   manera,  es  cierto que al documento  determinante  del  crédito combatido, le falta una debida motivación, toda vez que la autoridad demandada no pormenoriza los conceptos o partidas que integran el costo por derrama, ya que omite describir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deja de señalar la cuota correspondiente, fijada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también omite señalar y </w:t>
      </w:r>
      <w:r>
        <w:rPr>
          <w:rFonts w:cs="Goudy" w:ascii="Arial Narrow" w:hAnsi="Arial Narrow"/>
          <w:color w:val="595959"/>
          <w:sz w:val="27"/>
          <w:szCs w:val="27"/>
        </w:rPr>
        <w:t xml:space="preserve">explicar los parámetros utilizados para calcular el crédito fiscal en lo individual; además, la autoridad demandada no mencion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e sentido, en el documento determinante del crédito, se advierte que la Directora General de Ingresos se limita a expresar la superficie afectada …, pero no se indica si son metros cuadrados o lineales; del mismo modo, únicamente indica la cuota de imposición …, sin expresar si esta cantidad es el costo por metro; y, sólo expresa el importe liquido …, pero la autoridad jamás señala en forma pormenorizada las bases o elementos en que se apoyó para calcular esa cantidad;  En ese supuesto y tomando en cuenta estas omisiones que constituyen vicios, trae como consecuencia, que la determinación del crédito que se impugna, sea ilegal, toda vez que incumple con el elemento de validez exigido por el artículo 137, fracción VI, del Código de Procedimiento y Justicia Administrativa para el Estado y los Municipios de Guanajuato. . . . . . . . . . . . . . . . . . . . . . . . . . . . . .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consiguiente, la falta de una debida motivación, constituye un vicio que causa perjuicio de manera directa e inmediata en la esfera de derechos de la justiciable, por ende, se vulneran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 suscrito por la Directora General de Ingresos de la Tesorería Municipal de León, Guanajuato, … por concepto de la contribución por ejecución de obras públicas…; ahora bien, la nulidad de la determinación del crédito fiscal refleja como consecuencia la nulidad de todos sus actos consecuentes, por apoyarse en un acto viciado de origen, pues, lo accesorio sigue la suerte de lo principal, dentro de los que se encuentra el requerimiento de pago …. Respecto a la nulidad de los actos consecuentes,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CONCEPTOS DE VIOLACIÓN, ESTUDIO INNECESARIO DE LOS.-</w:t>
      </w:r>
      <w:r>
        <w:rPr>
          <w:rFonts w:cs="Arial Narrow" w:ascii="Arial Narrow" w:hAnsi="Arial Narrow"/>
          <w:i/>
          <w:color w:val="595959"/>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w:t>
      </w:r>
      <w:r>
        <w:rPr>
          <w:rFonts w:cs="Arial Narrow" w:ascii="Arial Narrow" w:hAnsi="Arial Narrow"/>
          <w:color w:val="595959"/>
          <w:sz w:val="27"/>
          <w:szCs w:val="27"/>
        </w:rPr>
        <w:t xml:space="preserve">respecto de la entonces Tesorera Municipal, por las razones lógicas y jurídicas expuestas en el tercer considerando de esta sentencia.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 suscrito por la Directora General de Ingresos de la Tesorería Municipal de León, Guanajuato, …, por concepto de la contribución por ejecución de obras públicas, del inmueble ubicado en …; y, de su acto consecuente como lo es el requerimiento de pago …, suscrito por la misma autoridad… ; lo anterior, por las razones expuestas en el cuarto considerando de esta sentencia.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Así lo resolvió y firma,</w:t>
      </w:r>
      <w:r>
        <w:rPr>
          <w:rFonts w:cs="Arial Narrow" w:ascii="Arial Narrow" w:hAnsi="Arial Narrow"/>
          <w:color w:val="595959"/>
          <w:sz w:val="27"/>
          <w:szCs w:val="27"/>
        </w:rPr>
        <w:t xml:space="preserve"> en 4 cuatro tantos, </w:t>
      </w:r>
      <w:r>
        <w:rPr>
          <w:rFonts w:cs="Arial Narrow" w:ascii="Arial Narrow" w:hAnsi="Arial Narrow"/>
          <w:color w:val="595959"/>
          <w:sz w:val="27"/>
          <w:szCs w:val="27"/>
          <w:lang w:val="es-MX"/>
        </w:rPr>
        <w:t xml:space="preserve">el Licenciado </w:t>
      </w:r>
      <w:r>
        <w:rPr>
          <w:rFonts w:cs="Arial Narrow" w:ascii="Arial Narrow" w:hAnsi="Arial Narrow"/>
          <w:b/>
          <w:color w:val="595959"/>
          <w:sz w:val="27"/>
          <w:szCs w:val="27"/>
          <w:lang w:val="es-MX"/>
        </w:rPr>
        <w:t>Eliverio García Monzón</w:t>
      </w:r>
      <w:r>
        <w:rPr>
          <w:rFonts w:cs="Arial Narrow" w:ascii="Arial Narrow" w:hAnsi="Arial Narrow"/>
          <w:color w:val="595959"/>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595959"/>
          <w:sz w:val="27"/>
          <w:szCs w:val="27"/>
          <w:lang w:val="es-MX"/>
        </w:rPr>
        <w:t xml:space="preserve">Licenciada </w:t>
      </w:r>
      <w:r>
        <w:rPr>
          <w:rFonts w:cs="Arial Narrow" w:ascii="Arial Narrow" w:hAnsi="Arial Narrow"/>
          <w:b/>
          <w:color w:val="595959"/>
          <w:sz w:val="27"/>
          <w:szCs w:val="27"/>
        </w:rPr>
        <w:t>Ofelia Gómez Hernández</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en suplencia temporal de</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la Licenciada </w:t>
      </w:r>
      <w:r>
        <w:rPr>
          <w:rFonts w:cs="Arial Narrow" w:ascii="Arial Narrow" w:hAnsi="Arial Narrow"/>
          <w:b/>
          <w:color w:val="595959"/>
          <w:sz w:val="27"/>
          <w:szCs w:val="27"/>
          <w:lang w:val="es-MX"/>
        </w:rPr>
        <w:t>Ma. Teresa Alférez Rodríguez</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n términos del</w:t>
      </w:r>
      <w:r>
        <w:rPr>
          <w:rFonts w:cs="Arial Narrow" w:ascii="Arial Narrow" w:hAnsi="Arial Narrow"/>
          <w:color w:val="595959"/>
          <w:sz w:val="27"/>
          <w:szCs w:val="27"/>
          <w:lang w:val="es-MX"/>
        </w:rPr>
        <w:t xml:space="preserve"> artículo 245, último párrafo, de la Ley Orgánica Municipal para el Estado de Guanajuato en vigor y del oficio </w:t>
      </w:r>
      <w:r>
        <w:rPr>
          <w:rFonts w:cs="Arial" w:ascii="Arial Narrow" w:hAnsi="Arial Narrow"/>
          <w:color w:val="595959"/>
          <w:sz w:val="27"/>
          <w:szCs w:val="27"/>
        </w:rPr>
        <w:t>número JAM/7707/2013</w:t>
      </w:r>
      <w:r>
        <w:rPr>
          <w:rFonts w:cs="Arial Narrow" w:ascii="Arial Narrow" w:hAnsi="Arial Narrow"/>
          <w:color w:val="595959"/>
          <w:sz w:val="27"/>
          <w:szCs w:val="27"/>
          <w:lang w:val="es-MX"/>
        </w:rPr>
        <w:t xml:space="preserve">, de fecha </w:t>
      </w:r>
      <w:r>
        <w:rPr>
          <w:rFonts w:cs="Arial" w:ascii="Arial Narrow" w:hAnsi="Arial Narrow"/>
          <w:color w:val="595959"/>
          <w:sz w:val="27"/>
          <w:szCs w:val="27"/>
        </w:rPr>
        <w:t xml:space="preserve">03 tres de diciembre del año 2013, dos mil trece, suscrito por el titular de este Juzgado; </w:t>
      </w:r>
      <w:r>
        <w:rPr>
          <w:rFonts w:cs="Arial Narrow" w:ascii="Arial Narrow" w:hAnsi="Arial Narrow"/>
          <w:color w:val="595959"/>
          <w:sz w:val="27"/>
          <w:szCs w:val="27"/>
        </w:rPr>
        <w:t>quien da fe</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0:00Z</dcterms:created>
  <dc:creator>usuario</dc:creator>
  <dc:description/>
  <cp:keywords/>
  <dc:language>en-US</dc:language>
  <cp:lastModifiedBy>TERESA</cp:lastModifiedBy>
  <cp:lastPrinted>2013-12-11T03:10:00Z</cp:lastPrinted>
  <dcterms:modified xsi:type="dcterms:W3CDTF">2014-02-28T15:25:00Z</dcterms:modified>
  <cp:revision>18</cp:revision>
  <dc:subject/>
  <dc:title/>
</cp:coreProperties>
</file>